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Муниципальное бюджетное общеобразовательное учреждение Зазер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7030A0"/>
          <w:sz w:val="72"/>
          <w:szCs w:val="72"/>
        </w:rPr>
        <w:t>«Сегодня детский сад нас провожает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Сценарий выпускного вечера</w:t>
        <w:br/>
        <w:t>для подготовительной подгрупп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Style18"/>
        <w:shd w:fill="FFFFFF" w:val="clear"/>
        <w:spacing w:before="225" w:after="225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</w:r>
    </w:p>
    <w:p>
      <w:pPr>
        <w:pStyle w:val="Style18"/>
        <w:shd w:fill="FFFFFF" w:val="clear"/>
        <w:spacing w:before="225" w:after="225"/>
        <w:rPr>
          <w:b/>
          <w:b/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5257165" cy="390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225" w:after="225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Воспитатель:</w:t>
      </w:r>
      <w:r>
        <w:rPr>
          <w:rFonts w:cs="Monotype Corsiva" w:ascii="Monotype Corsiva" w:hAnsi="Monotype Corsiva"/>
          <w:i/>
          <w:color w:val="000000"/>
          <w:sz w:val="32"/>
          <w:szCs w:val="32"/>
        </w:rPr>
        <w:t xml:space="preserve"> Ромашкова О.А.</w:t>
        <w:br/>
        <w:t xml:space="preserve">        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201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в далёком государстве, не в заморском  чудном царств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около дворцов златых, а среди людей прост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ий расположен сад, каждый побывать здесь р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 этом садочке  не растут цветочки, ягодки, гриб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реют там мальчишки в курточках, штанишк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цветут девчонки в платьицах, юбчон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необычный сад! В нём полным-полно ребя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детей всегда любили, умывали и корми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игры разные играли и учили, и гуля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ни и месяцы идут, дети всё растут, расту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осли большими – вот таким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казал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(за дверь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Стало здесь нам тесно, слишком мало места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 садовой грядки спрыгнули ребят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и как цветочки, ягодки, грибоч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ейчас на праздни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дущие первоклассники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т чего-то зал прит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лазах восторг и грусть нем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зал сейчас запомнит и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кетливых и озор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повторимых, дорог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сех по- своему любим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динаково  родных</w:t>
      </w:r>
    </w:p>
    <w:p>
      <w:pPr>
        <w:pStyle w:val="Style16"/>
        <w:rPr/>
      </w:pPr>
      <w:r>
        <w:rPr>
          <w:rFonts w:eastAsia="Verdana"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(К родитеям)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лнуетесь? Мы понимаем вас,</w:t>
      </w:r>
    </w:p>
    <w:p>
      <w:pPr>
        <w:pStyle w:val="Style1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едь каждый день друг друга мы встречали,</w:t>
      </w:r>
    </w:p>
    <w:p>
      <w:pPr>
        <w:pStyle w:val="Style1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 незаметно дети подрастали,</w:t>
      </w:r>
    </w:p>
    <w:p>
      <w:pPr>
        <w:pStyle w:val="Style1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вот он наступил прощанья час!</w:t>
      </w:r>
    </w:p>
    <w:p>
      <w:pPr>
        <w:pStyle w:val="Style1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</w:t>
      </w:r>
      <w:r>
        <w:rPr>
          <w:rFonts w:cs="Verdana" w:ascii="Verdana" w:hAnsi="Verdana"/>
          <w:sz w:val="28"/>
          <w:szCs w:val="28"/>
        </w:rPr>
        <w:t>***</w:t>
      </w:r>
    </w:p>
    <w:p>
      <w:pPr>
        <w:pStyle w:val="Style1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Очень сегодня взволнован детсад:</w:t>
      </w:r>
    </w:p>
    <w:p>
      <w:pPr>
        <w:pStyle w:val="Style1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В школу своих провожает ребят.</w:t>
      </w:r>
    </w:p>
    <w:p>
      <w:pPr>
        <w:pStyle w:val="Style1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Сколько гостей на празднике нашем!</w:t>
      </w:r>
    </w:p>
    <w:p>
      <w:pPr>
        <w:pStyle w:val="Style1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rPr/>
      </w:pPr>
      <w:r>
        <w:rPr>
          <w:rFonts w:cs="Verdana" w:ascii="Verdana" w:hAnsi="Verdana"/>
          <w:b/>
          <w:sz w:val="28"/>
          <w:szCs w:val="28"/>
          <w:u w:val="single"/>
        </w:rPr>
        <w:t xml:space="preserve">Вместе: </w:t>
      </w:r>
      <w:r>
        <w:rPr>
          <w:rFonts w:cs="Verdana" w:ascii="Verdana" w:hAnsi="Verdana"/>
          <w:sz w:val="28"/>
          <w:szCs w:val="28"/>
        </w:rPr>
        <w:t>Встречайте! Встречайте! Идут первоклашки!</w:t>
      </w:r>
    </w:p>
    <w:p>
      <w:pPr>
        <w:pStyle w:val="Style1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ы будем ими любоваться,</w:t>
      </w:r>
    </w:p>
    <w:p>
      <w:pPr>
        <w:pStyle w:val="Style1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ы будем ими восхищат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Встречайте их! Выпускники дошкольной группы Зазерской школы 2019 год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урховцова Валерия, Исаева Арина , Евтеева Екатер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радян Софья,  Пушкарева Ульяна ,Юдакова Василис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Входят дети с шарами и выстраиваются у центральной стены)</w:t>
      </w:r>
    </w:p>
    <w:p>
      <w:pPr>
        <w:pStyle w:val="C2"/>
        <w:shd w:fill="FFFFFF" w:val="clear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анец с шарами выпускников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444444"/>
          <w:sz w:val="36"/>
          <w:szCs w:val="36"/>
        </w:rPr>
      </w:pPr>
      <w:r>
        <w:rPr>
          <w:rStyle w:val="C0c5"/>
          <w:b/>
          <w:bCs/>
          <w:color w:val="444444"/>
          <w:sz w:val="36"/>
          <w:szCs w:val="36"/>
        </w:rPr>
        <w:t xml:space="preserve"> </w:t>
      </w:r>
      <w:r>
        <w:rPr>
          <w:rStyle w:val="C0c5"/>
          <w:b/>
          <w:bCs/>
          <w:color w:val="444444"/>
          <w:sz w:val="36"/>
          <w:szCs w:val="36"/>
        </w:rPr>
        <w:t>Ведущая.</w:t>
      </w:r>
      <w:r>
        <w:rPr>
          <w:rStyle w:val="C0"/>
          <w:color w:val="444444"/>
          <w:sz w:val="36"/>
          <w:szCs w:val="36"/>
        </w:rPr>
        <w:t> Дорогие ребята, дорогие родители и гости! Сегодня у нас торжественный и немного грустный день – выпускной бал. Мы провожаем своих ребят в школу. Несмотря на расставание, мы надеемся, что этот праздник будет приятным! Ведь с детьми мы связываем свои надежды, несбывшиеся мечты и, конечно же, мы хотим, чтобы они были счастливее н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льяна П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Ну, вот и все, настал тот час,</w:t>
        <w:br/>
        <w:t>Который все мы ждали!</w:t>
        <w:br/>
        <w:t>Мы собрались в последний раз</w:t>
        <w:br/>
        <w:t>В уютном нашем зал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Лера Б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Украшен ярко светлый зал</w:t>
        <w:br/>
        <w:t>Букетами живыми.</w:t>
        <w:br/>
        <w:t>Мы в детский сад пришли на бал</w:t>
        <w:br/>
        <w:t>С друзьями и род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ня 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Нам здесь жилось так весело,</w:t>
        <w:br/>
        <w:t>Мы пели и плясали….</w:t>
        <w:br/>
        <w:t>И даже не заметили,</w:t>
        <w:br/>
        <w:t>Как вдруг большими ст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Арина 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Нарядные сейчас стоим,</w:t>
        <w:br/>
        <w:t>Слова, волнуясь, говорим,</w:t>
        <w:br/>
        <w:t>Как грустно покидать наш сад,</w:t>
        <w:br/>
        <w:t>Но дан уже нам школьный стар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тя 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Солнце лучиком веселым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В окна радостно стучи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И гордимся мы сегодн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Важным словом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се вместе:  «Выпускник!»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есня «До свидания д.с плюшевые мишки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Читает ведущая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«Что такое школа»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Что такое школа? Как тебе ответить?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Это то, куда спешат по утрам все дети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Что за странный вопрос, если ты уже подрос?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Если семь, то в самый раз собираться в первый класс!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Что такое школа? Как тебе ответить?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Это то, где ты узнаешь обо всем на свете: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 таблице умноженья, о глаголах и сложенье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ро планеты и моря, то, что круглая земля!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Что такое школа? Как тебе ответить?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еремены и звонки, булочки в буфете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 отметки в дневнике, и задание на доске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Все узнаем и поймём, когда в школу мы придём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!</w:t>
      </w:r>
    </w:p>
    <w:p>
      <w:pPr>
        <w:pStyle w:val="Normal"/>
        <w:spacing w:lineRule="auto" w:line="240"/>
        <w:rPr>
          <w:b/>
          <w:b/>
          <w:color w:val="FF0000"/>
          <w:sz w:val="36"/>
          <w:szCs w:val="36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b/>
          <w:color w:val="FF0000"/>
          <w:sz w:val="36"/>
          <w:szCs w:val="36"/>
        </w:rPr>
        <w:t>Частушки к Выпускн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ы весёлые ребята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ам частушки пропоём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ы уже не дошколята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коро в школу мы пойдё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Что за грохот, что за шу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тены все качаются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Это наши первоклаш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 садиком прощаю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рюки новые наденем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елые рубашечки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мотрите вы на нас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кие первоклашечк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й, ребята-кавалеры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тодвиньтесь от ме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ой милёнок всех пониж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 его не виж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й, ребята, дорогие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советуйте как бы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апа с мамой на работ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 портфель кому но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Я и мама магазин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се в округе обошл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Где купить портфель побольш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Чтоб игрушки все во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имо каши и ватрушек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росто так мы не пройдё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е волнуйтесь мама с папой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школе мы не пропа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етский сад, детский сад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аменное здани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Мы уходим в первый класс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сем вам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льяна П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школьное детство- пора золот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частливых деньков хоров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жаль, что так быстро они пролетаю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вот уже школа нас ждет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ина 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товы мы учи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школьниками ста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рошие отмет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товы получат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тя Е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инимай-ка, школа ,нас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Первый раз в первый класс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Открывай пошире дверь-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Первоклашки мы теперь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есня «В сентябре звонок упрямы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.    </w:t>
      </w:r>
      <w:r>
        <w:rPr>
          <w:rFonts w:cs="Times New Roman" w:ascii="Times New Roman" w:hAnsi="Times New Roman"/>
          <w:sz w:val="32"/>
          <w:szCs w:val="32"/>
        </w:rPr>
        <w:t>Ребята, посмотрите на свои любимые игруш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Мишка лапой слезы вытир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Грустно-грустно смотрит на ребят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клы почему-то не играют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уголке тихонечко сидя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илиса 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не хочет мячик веселитьс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Зайчик, свесив ушки, загрусти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м пора с игрушками простить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школу мы пойдем теперь учитьс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«Прощайте, игруш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:. </w:t>
      </w:r>
      <w:r>
        <w:rPr>
          <w:rFonts w:cs="Times New Roman" w:ascii="Times New Roman" w:hAnsi="Times New Roman"/>
          <w:sz w:val="32"/>
          <w:szCs w:val="32"/>
        </w:rPr>
        <w:t>Дорогие выпускники! К вам на выпускной  бал пришли ваши младшие товарищи, с которыми вы дружно жили все эти годы.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АняР) Мы ребята – малыши </w:t>
      </w:r>
    </w:p>
    <w:p>
      <w:pPr>
        <w:pStyle w:val="Style17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Всех поздравить вас пришли,</w:t>
      </w:r>
    </w:p>
    <w:p>
      <w:pPr>
        <w:pStyle w:val="Style17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В 1 класс идите смело,</w:t>
      </w:r>
    </w:p>
    <w:p>
      <w:pPr>
        <w:pStyle w:val="Style17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Впереди большое дело.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КириллП )  Вы пятерки приносите, </w:t>
      </w:r>
    </w:p>
    <w:p>
      <w:pPr>
        <w:pStyle w:val="Style17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о себя ведите!</w:t>
      </w:r>
    </w:p>
    <w:p>
      <w:pPr>
        <w:pStyle w:val="Style17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хотим гордиться вами</w:t>
      </w:r>
    </w:p>
    <w:p>
      <w:pPr>
        <w:pStyle w:val="Style17"/>
        <w:spacing w:lineRule="auto" w:line="240" w:before="0" w:after="120"/>
        <w:ind w:left="64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120"/>
        <w:ind w:left="64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120"/>
        <w:ind w:left="64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ми выпускникам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(Миша П)</w:t>
        <w:tab/>
        <w:t>Вам, ребята, мы желаем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2"/>
          <w:szCs w:val="32"/>
        </w:rPr>
        <w:tab/>
        <w:t>Дружбой в школе            дорожить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И хотим вам на прощань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Эту песню подарит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сня «   Дружб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Спасибо, вам, за поздравленье </w:t>
      </w:r>
      <w:r>
        <w:rPr>
          <w:rFonts w:cs="Times New Roman" w:ascii="Times New Roman" w:hAnsi="Times New Roman"/>
          <w:b/>
          <w:sz w:val="32"/>
          <w:szCs w:val="32"/>
        </w:rPr>
        <w:t>(Лера Б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пасибо, вам, за наставлен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Обещаем постара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И прилежно занима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ружбой в школе дорожить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ab/>
        <w:t>Детский сад наш не забыть!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Танец «Дай похлопаем в ладош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- Да, мы грустим совсем немного!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(Соня К)</w:t>
        <w:br/>
      </w:r>
      <w:r>
        <w:rPr>
          <w:rFonts w:eastAsia="Times New Roman" w:cs="Times New Roman" w:ascii="Times New Roman" w:hAnsi="Times New Roman"/>
          <w:sz w:val="32"/>
          <w:szCs w:val="32"/>
        </w:rPr>
        <w:t>Но время не вернуть назад!</w:t>
        <w:br/>
        <w:t>И нам пора, пора в дорог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се дети: — Прощай, любимый, детский са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Песня «Садику родному скажем  мы проща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:. </w:t>
      </w:r>
      <w:r>
        <w:rPr>
          <w:rFonts w:cs="Times New Roman" w:ascii="Times New Roman" w:hAnsi="Times New Roman"/>
          <w:sz w:val="32"/>
          <w:szCs w:val="32"/>
        </w:rPr>
        <w:t xml:space="preserve"> А мы сейчас отправимся с ними на школьный баз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стафета « Школьный базар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( На полу раскладываются цифры от 1 до 5,двое детей по команде собирают те оценки, на которые они хотят учиться в школ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(На столах лежат игрушки, портфели, школьные принадлежности. Две команды детей встают напротив столов. Дети по очереди « бегут на базар», выбирают портфель, несут следующему участнику и собирают в портфель только нужные для школы принадлежности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Хороших, умных детей вырастил наш детский сад. И сегодня все наши сотрудники желают вам, ребята, успехов в школе, хороших отметок, верных друзей. А ещё пожелания сегодня Вы услышите и от своих родителей…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ы, родители, не зевайте.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Хором дружно помогайте!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твечайте: Да-да-да!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ли: Нет-нет-не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 Игра «Пожелания».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 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С праздником детей мы поздравляем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Родители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Да-да-да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И, конечно же, хорошего желаем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одители Да-да-да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Вырастать всем побольше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Родители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Да-да-да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Непременно быть всем толще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Родители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Нет-нет-нет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Ладно. Быть красивыми, добрыми, милыми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Родители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Да-да-да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И крикливыми, и драчливым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одители Нет-нет-нет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Чтобы мамочки и папочки деток любили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одители Да-да-да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Ремешком чтоб почаще их бил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Родители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Нет-нет-нет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Чтобы в школе хорошо всех учили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Родители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Да-да-да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И в тетрадях пятёрки лишь были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Родители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Да-да-да!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А вот интересно, а  мамы и папы, сами готовы идти с ребятами в  школу?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: </w:t>
      </w:r>
      <w:r>
        <w:rPr>
          <w:rFonts w:cs="Times New Roman" w:ascii="Times New Roman" w:hAnsi="Times New Roman"/>
          <w:sz w:val="32"/>
          <w:szCs w:val="32"/>
        </w:rPr>
        <w:t>А мы сейчас  посмотрим. Первое испытание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6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Игра с родителями `Школьная лотерея`. </w:t>
      </w:r>
      <w:r>
        <w:rPr>
          <w:rFonts w:eastAsia="Times New Roman" w:cs="Arial" w:ascii="Arial" w:hAnsi="Arial"/>
          <w:sz w:val="28"/>
          <w:szCs w:val="28"/>
          <w:lang w:eastAsia="ru-RU"/>
        </w:rPr>
        <w:br/>
        <w:t>Скоро учиться ребенок пойдет,</w:t>
        <w:br/>
        <w:t>Школьная жизнь для вас настает.</w:t>
        <w:br/>
        <w:t>Новых забот и хлопот вам доставит,</w:t>
        <w:br/>
        <w:t>Всю вашу жизнь перестроить заставит.</w:t>
        <w:br/>
        <w:t>И мы при всех здесь сейчас погадаем,</w:t>
        <w:br/>
        <w:t>Что будет в семьях, сегодня узнаем…</w:t>
        <w:br/>
        <w:t>Выходят несколько родителей. Ведущий задает вопрос, участник вытаскивает из мешочка  карточку с ответом и читает отве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br/>
        <w:t>1. Кто будет вечером будильник заводить?</w:t>
        <w:br/>
        <w:t>2. А кто за формой первоклашки следить?</w:t>
        <w:br/>
        <w:t>3. Кто в 6 утра будет вставать?</w:t>
        <w:br/>
        <w:t>4. Кто будет завтрак первым съедать?</w:t>
        <w:br/>
        <w:t>5. Кому же придется портфель собирать?</w:t>
        <w:br/>
        <w:t>6. Кто будет букварь ежедневно читать?</w:t>
        <w:br/>
        <w:t>7. Кто будет плакать, оставшись без сил?</w:t>
        <w:br/>
        <w:t>8. Кто виноват, если ребенок двойку получил?</w:t>
        <w:br/>
        <w:t>9. Кто на собрания будет ходить?</w:t>
        <w:br/>
        <w:t>10. Кому первоклассника в школу водить?</w:t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Воспитатель  детям: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Детский сад по утрам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ного раз тебя встречал,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ашкой вкусной угощал,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казку добрую читал.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яней был тебе он нежной,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Жизнь была в нем интересной: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Шкафчик свой, своя кроватка,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Здесь жилось тебе так сладко.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Расставаясь с детским садом,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Горевать совсем не надо,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едь никто не виноват,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осто стал он маловат.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Жизнь меняется твоя,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Школа ждет уже тебя.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а учебу налегай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И пятерки получ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атяЕ)</w:t>
        <w:tab/>
        <w:t>Сегодня праздник выпуск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Он первый в жизни наш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еселый танец заво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Для всех гостей мы спляшем</w:t>
      </w:r>
      <w:r>
        <w:rPr>
          <w:rFonts w:cs="Times New Roman" w:ascii="Times New Roman" w:hAnsi="Times New Roman"/>
          <w:sz w:val="32"/>
          <w:szCs w:val="32"/>
          <w:u w:val="single"/>
        </w:rPr>
        <w:t>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Танец «Флешмоб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Игры  с детьм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Игра `Отметки`. </w:t>
      </w:r>
      <w:r>
        <w:rPr>
          <w:rFonts w:eastAsia="Times New Roman" w:cs="Arial" w:ascii="Arial" w:hAnsi="Arial"/>
          <w:sz w:val="28"/>
          <w:szCs w:val="28"/>
          <w:lang w:eastAsia="ru-RU"/>
        </w:rPr>
        <w:br/>
        <w:t xml:space="preserve">На столе лежат карточки, перевернутые к нему лицом. Под музыку дети врассыпную бегают по залу и должны с окончанием музыки взять любую карточку, поднять ее верх, повернуть оценкой лицом к родителям. Вот на какие оценки будут учиться ваши дети: Кто-то на`4`, кто-то на `5`! Молодцы! </w:t>
        <w:br/>
        <w:t xml:space="preserve">(убирает карточки) </w:t>
        <w:br/>
        <w:t>А теперь приглашаем поучаствовать в игре наших родителей. (несколько родителей выходят в зал). (ведущая достает другие карточки с оценками). Посмотрим, на какие оценки учились ваши родители? Задание то же... Но с окончанием музыки родители замечают, что у некоторых были `3`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`В школу по будильнику`. (если будут папы  2)</w:t>
      </w:r>
      <w:r>
        <w:rPr>
          <w:rFonts w:eastAsia="Times New Roman" w:cs="Arial" w:ascii="Arial" w:hAnsi="Arial"/>
          <w:sz w:val="28"/>
          <w:szCs w:val="28"/>
          <w:lang w:eastAsia="ru-RU"/>
        </w:rPr>
        <w:br/>
        <w:t>Вызывается две семьи: 2 папы, 2 мамы, 2 ребенка. На 2-х столах лежат школьные принадлежности (одинаковое количество), которые ребенок по сигналу начнет складывать в портфель. 1 будильник, который заводит воспитатель — звонок будильника и есть сигнал для старта. 2 шарика, которые по сигналу начнут надувать папы (чтобы ребенок 1 сентября пошел в школу с шариком). 2 комплекта завтрака (или обеда) для школьника (например: яблоко, йогурт, маленькая шоколадка) и пакетик, в который по сигналу мамы начнут складывать этот завтрак.</w:t>
        <w:br/>
        <w:t xml:space="preserve">Звенит будильник — и каждый участник начинает выполнять свои задачи. Ребенок складывает школьные принадлежности (тетрадь, пенал, учебник, линейку, дневник и т.д.) в портфель или ранец; мама собирает завтрак и отдает его ребенку, а он кладет его в уже собранный ранец; папа надувает шар, завязывает его ниткой и отдает ребенку. Ребенок с портфелем и шаром бежит в другой конец зала к вывеск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Игра `Кто быстрее сложит слово «мёд», Сад, шар`. </w:t>
      </w:r>
      <w:r>
        <w:rPr>
          <w:rFonts w:eastAsia="Times New Roman" w:cs="Arial" w:ascii="Arial" w:hAnsi="Arial"/>
          <w:sz w:val="28"/>
          <w:szCs w:val="28"/>
          <w:lang w:eastAsia="ru-RU"/>
        </w:rPr>
        <w:br/>
        <w:t>Слово может быть любое в зависимости от персонажа, в данный момент был медведь из мультфильма «Маша и Медведь».</w:t>
        <w:br/>
        <w:t>Участвуют 2 команды по 3 человека. Каждый ребенок получает букву. Под быструю музыку дети разбегаются врассыпную по залу, с окончанием музыки строятся др. за другом так, чтобы получилось слово «Мед». Побеждает команда, первой построившая слово.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Игры-кричалки:</w:t>
      </w:r>
      <w:r>
        <w:rPr>
          <w:rFonts w:eastAsia="Times New Roman" w:cs="Arial" w:ascii="Arial" w:hAnsi="Arial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Игра «Что лежит в твоем портфеле?» </w:t>
      </w:r>
      <w:r>
        <w:rPr>
          <w:rFonts w:eastAsia="Times New Roman" w:cs="Arial" w:ascii="Arial" w:hAnsi="Arial"/>
          <w:sz w:val="28"/>
          <w:szCs w:val="28"/>
          <w:lang w:eastAsia="ru-RU"/>
        </w:rPr>
        <w:br/>
        <w:t xml:space="preserve">Портфель собрать пришла пора, </w:t>
        <w:br/>
        <w:t xml:space="preserve">И ждем мы правильный ответ. </w:t>
        <w:br/>
        <w:t xml:space="preserve">Согласны — отвечайте «Да», </w:t>
        <w:br/>
        <w:t xml:space="preserve">А если не согласны — «Нет». </w:t>
        <w:br/>
        <w:t xml:space="preserve">Что лежит в твоем портфеле? </w:t>
        <w:br/>
        <w:t>Коробка яркой акварели... да</w:t>
        <w:br/>
        <w:t>Простой обычный карандаш... да</w:t>
        <w:br/>
        <w:t>Тарелка с рыбой и гуляш... нет</w:t>
        <w:br/>
        <w:t xml:space="preserve">Учебник с глянцевой обложкой...да </w:t>
        <w:br/>
        <w:t xml:space="preserve">Бумажный бант для игр с кошкой... нет </w:t>
        <w:br/>
        <w:t>Твоя любимая игрушка... нет</w:t>
        <w:br/>
        <w:t>И новогодняя хлопушка... нет</w:t>
        <w:br/>
        <w:t xml:space="preserve">Резинка-ластик и линейка...да </w:t>
        <w:br/>
        <w:t xml:space="preserve">Машинка-кран на батарейках...нет </w:t>
        <w:br/>
        <w:t>Тетради, книги и блокнот... да</w:t>
        <w:br/>
        <w:t>И автомат, и пулемет... нет</w:t>
        <w:br/>
        <w:t>И циркуль, и большой пенал... да</w:t>
        <w:br/>
        <w:t>И электронный самосвал... нет</w:t>
        <w:br/>
        <w:t xml:space="preserve">И обувь сменная — кроссовки…да </w:t>
        <w:br/>
        <w:t xml:space="preserve">Альбом для классной зарисовки...да </w:t>
        <w:br/>
        <w:t>Универсальная рогатка... нет</w:t>
        <w:br/>
        <w:t>И медицинская перчатка... нет</w:t>
        <w:br/>
        <w:t xml:space="preserve">Конструктор новый для трудов...да </w:t>
        <w:br/>
        <w:t>Набор бумаги всех цветов... да</w:t>
        <w:br/>
        <w:t>Картон, и клей, и пластилин... да</w:t>
        <w:br/>
        <w:t>И керосин, и вазелин... нет</w:t>
        <w:br/>
        <w:t>Дневник с заполненной страницей... да</w:t>
        <w:br/>
        <w:t>Чтоб там поставить единицу... нет</w:t>
        <w:br/>
        <w:t xml:space="preserve">Портфель сумели мы собрать, </w:t>
        <w:br/>
        <w:t>За что все получают пять!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  <w:lang w:eastAsia="ru-RU"/>
        </w:rPr>
        <w:t xml:space="preserve">                                             </w:t>
      </w:r>
      <w:r>
        <w:rPr>
          <w:rFonts w:cs="Verdana" w:ascii="Verdana" w:hAnsi="Verdana"/>
          <w:b/>
          <w:sz w:val="28"/>
          <w:szCs w:val="28"/>
        </w:rPr>
        <w:t>Задает  вопросы ведущая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Утром мы пришли в д/с, а вернулись… </w:t>
      </w:r>
      <w:r>
        <w:rPr>
          <w:rFonts w:cs="Verdana" w:ascii="Verdana" w:hAnsi="Verdana"/>
          <w:b/>
          <w:sz w:val="28"/>
          <w:szCs w:val="28"/>
        </w:rPr>
        <w:t>вечером;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- если днем мы обедаем, то вечером… </w:t>
      </w:r>
      <w:r>
        <w:rPr>
          <w:rFonts w:cs="Verdana" w:ascii="Verdana" w:hAnsi="Verdana"/>
          <w:b/>
          <w:sz w:val="28"/>
          <w:szCs w:val="28"/>
        </w:rPr>
        <w:t>ужинаем;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- зиму сменяет весна, а весну… </w:t>
      </w:r>
      <w:r>
        <w:rPr>
          <w:rFonts w:cs="Verdana" w:ascii="Verdana" w:hAnsi="Verdana"/>
          <w:b/>
          <w:sz w:val="28"/>
          <w:szCs w:val="28"/>
        </w:rPr>
        <w:t>лето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деревья распускаются весной, а листья опадают</w:t>
      </w:r>
      <w:r>
        <w:rPr>
          <w:rFonts w:cs="Verdana" w:ascii="Verdana" w:hAnsi="Verdana"/>
          <w:b/>
          <w:sz w:val="28"/>
          <w:szCs w:val="28"/>
        </w:rPr>
        <w:t>… осенью;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- ночью мы спим, а гуляем</w:t>
      </w:r>
      <w:r>
        <w:rPr>
          <w:rFonts w:cs="Verdana" w:ascii="Verdana" w:hAnsi="Verdana"/>
          <w:b/>
          <w:sz w:val="28"/>
          <w:szCs w:val="28"/>
        </w:rPr>
        <w:t>… днем;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- если вчера был вторник, завтра… </w:t>
      </w:r>
      <w:r>
        <w:rPr>
          <w:rFonts w:cs="Verdana" w:ascii="Verdana" w:hAnsi="Verdana"/>
          <w:b/>
          <w:sz w:val="28"/>
          <w:szCs w:val="28"/>
        </w:rPr>
        <w:t>четверг;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- сегодня вечером пойдешь домой, а придешь</w:t>
      </w:r>
      <w:r>
        <w:rPr>
          <w:rFonts w:cs="Verdana" w:ascii="Verdana" w:hAnsi="Verdana"/>
          <w:b/>
          <w:sz w:val="28"/>
          <w:szCs w:val="28"/>
        </w:rPr>
        <w:t>… завтра;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Искусство люби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казки очень уважаем.  сколько мы с  ребятам перечитали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сейчас проверем. Ну-ка, вот послушайте, я вам сейчас расскажу знакомую сказку, но при этом буду немного запутывать вас . А вы должны меня останавливать и поправлять. Договорились? </w:t>
      </w:r>
      <w:r>
        <w:rPr>
          <w:rFonts w:cs="Times New Roman" w:ascii="Times New Roman" w:hAnsi="Times New Roman"/>
          <w:b/>
          <w:sz w:val="32"/>
          <w:szCs w:val="32"/>
        </w:rPr>
        <w:t>Слушайте вниматель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Расскажу я вам сказку о рыбаке и кильке…( рыбке) А написал ее Корней Иванович Чуковский…(Пушкин) Жил старик со своею старухой у самого Белого  моря…(синего) Они жили в однокомнатной квартире, а коттедж еще не построили…( в ветхой землянке) Ровно 30 лет и 2 года…( 30 лет и 3 года) Старик ловил удочкой рыбу…( неводом) А старуха чинила носки и колготки…( пряла свою пряжу) Раз он в море закинул невод, пришел невод с валенком старым ( одной тиной) В другой раз закинул он невод - пришел невод с рыбой, да не простой а сардиной…(золот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2.На полянке у реки, жили майские жуки,</w:t>
        <w:br/>
        <w:t>Дочка, сын, отец и мать, кто успел их сосчитать? (4)</w:t>
        <w:br/>
        <w:t>3. Подарил утятам ежик, десять кожаных сапожек.</w:t>
        <w:br/>
        <w:t>Кто ответит из ребят, сколько было здесь утят? (5)</w:t>
        <w:br/>
        <w:t>4. Раз к зайчонку на обед прискакал дружок-сосед.</w:t>
        <w:br/>
        <w:t>На пенек зайчата сели и по три морковки съели.</w:t>
        <w:br/>
        <w:t>Кто считать, ребята ловок, сколько съедено морковок? (6)</w:t>
        <w:br/>
        <w:t>Василиса хвалит детей. Обращается к родителям:</w:t>
        <w:br/>
        <w:t>Для вас задача:</w:t>
        <w:br/>
        <w:t>Над рекой летели птицы: голубь, щука, две синицы.</w:t>
        <w:br/>
        <w:t>Два стрижа и пять угрей, сколько птиц ответь скорей?! (4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Задачи для родителей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Сколько ушей у трёх мышей? (6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Над рекой летели птицы: голубь, щука, две синицы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ва стрижа и пять угрей, сколько птиц, ответь скорей? (5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Сколько лап у двух медвежат? (8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На берёзе три толстых ветки, на каждой толстой ветке по три тоненьких ветк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 каждой тоненькой ветке по одному яблоку. Сколько всего яблок? (Нисколько, на берёзе яблоки не растут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У бабушки Даши внучка Маша, кот Пушок и собака Дружок. Сколько всего внуков у бабушки? (1)</w:t>
      </w:r>
      <w:r>
        <w:rPr>
          <w:rFonts w:cs="Arial" w:ascii="Arial" w:hAnsi="Arial"/>
          <w:color w:val="000000"/>
          <w:sz w:val="28"/>
          <w:szCs w:val="28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Выпускники! Прошу Внимания! Прошу приложить старание - Математическая игра! Нам считать пришла пора : Сколько хвостиков у кошки? Сколько пальчиков на одной ножке? Подскажите мне, ребятки, - Сколько ручек у лопатки? Сколько «ушек» у подушки? Сколько лапок у лягушки? Сколько месяцев у лета? - Порадуйте меня ответом! Сколько окон в этом зале? Сколько танцев станцевали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 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Вот видите, какие они молодцы! и учёба в школе у них пойдёт замечательно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sz w:val="32"/>
          <w:szCs w:val="32"/>
        </w:rPr>
        <w:t xml:space="preserve">« Спасибо!» - нежно говорим  </w:t>
      </w:r>
      <w:r>
        <w:rPr>
          <w:rFonts w:cs="Times New Roman" w:ascii="Times New Roman" w:hAnsi="Times New Roman"/>
          <w:b/>
          <w:sz w:val="32"/>
          <w:szCs w:val="32"/>
        </w:rPr>
        <w:t>( Арина 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оспитателям свои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е признаемся мы вам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хожи вы на наших ма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аль, что мы не можем вас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ять с собою в первый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Еще спасибо няне.           (</w:t>
      </w:r>
      <w:r>
        <w:rPr>
          <w:rFonts w:cs="Times New Roman" w:ascii="Times New Roman" w:hAnsi="Times New Roman"/>
          <w:b/>
          <w:sz w:val="32"/>
          <w:szCs w:val="32"/>
        </w:rPr>
        <w:t>Лера)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то, что нас любила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отилась о нас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чисто группу мыл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Спасибо всем тем, кто на кухне работал .( Ульяна)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кашу варил и готовил компоты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вас бы нам такими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ырасти большими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ручение цветов сотрудникам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Заключение;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едущая: Ребята, сегодня ваш первый выпускной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5 лет мы ждали этот день, 5 лет мы шаг за шагом, приближались к этому моменту, пройдя большой путь от неумелых малышей до будущих первоклассников!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ы много трудились поэтому многому научились: Вы стали взрослыми, ловкими, сильными, умеете читать, считать и писать, петь и танцевать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сегодня, в этот праздничный день, за ваши успехи вам вручается  диплом об окончании детского сада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 еще за эти годы вы приобрели самых первых в своей жизни друзе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ручения медалей выпускника и диплома об окончании детского сад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приглашаем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ая поздравляет детей, выдает альбом и диплом и медал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олотое солнышк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 нас в группе ес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олотое солнышко –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учиков не счес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ы желаем Лерочк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в школе всем свети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рошие оценки из школы приносит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льяна наша – хохотушка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селая и славная девчуш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ет читать, рисовать и лепи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школе будут ее очень любит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ня  любит петь, плясать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нижки разные чита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елаем учиться ее только на «5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в школе таланты свои развива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силиса — тонкий голосочек –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стройна, как колосочек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юбит взрослым помога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добрее не сыска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 от души желае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рузей хороших повстречать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ыть такой же доброй, славно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пятерки получа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ша Ариночка  умна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бротой наделен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им, что только «4» и «5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удут тетрадки ее заполня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анец «дет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:</w:t>
      </w:r>
      <w:r>
        <w:rPr>
          <w:rFonts w:cs="Times New Roman" w:ascii="Times New Roman" w:hAnsi="Times New Roman"/>
          <w:sz w:val="32"/>
          <w:szCs w:val="32"/>
        </w:rPr>
        <w:t xml:space="preserve"> Вот и закончился наш праздник. Мы говорим всем спасибо и желаем всем родителям всего доброго, а главное – терпен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96840" cy="329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96840" cy="335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C0c5">
    <w:name w:val="c0 c5"/>
    <w:basedOn w:val="Style12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33:00Z</dcterms:created>
  <dc:creator>алина</dc:creator>
  <dc:description/>
  <cp:keywords/>
  <dc:language>en-US</dc:language>
  <cp:lastModifiedBy>Ольга Александровна</cp:lastModifiedBy>
  <cp:lastPrinted>2019-05-16T14:36:00Z</cp:lastPrinted>
  <dcterms:modified xsi:type="dcterms:W3CDTF">2020-01-04T07:26:00Z</dcterms:modified>
  <cp:revision>19</cp:revision>
  <dc:subject/>
  <dc:title/>
</cp:coreProperties>
</file>